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блемы кадрового обеспечения общеобразовательных учреждени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6240"/>
        <w:gridCol w:w="360"/>
        <w:gridCol w:w="44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35810</wp:posOffset>
                      </wp:positionV>
                      <wp:extent cx="609600" cy="685800"/>
                      <wp:effectExtent l="0" t="3175" r="381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60.3pt" to="209.95pt,21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епрестижность учительской профессии</w:t>
            </w:r>
          </w:p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  <w:t>Низкий уровень заработной платы, пенсионного обеспечения и других социальных гарантий</w:t>
            </w:r>
          </w:p>
          <w:p>
            <w:pPr>
              <w:pStyle w:val="Normal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811530</wp:posOffset>
                      </wp:positionV>
                      <wp:extent cx="0" cy="1600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63.9pt" to="151.05pt,18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развитость системы непрерывного профессионального образования, отсутствие необходимых условий профессионального роста педагогических кадров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5810</wp:posOffset>
                      </wp:positionV>
                      <wp:extent cx="457200" cy="685800"/>
                      <wp:effectExtent l="4445" t="317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0.3pt" to="30.55pt,2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80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ответ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 и уровня подготовки педагогических работников потребностям рынка труд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т потребности </w:t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дагогических кадрах </w:t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ременном этапе модернизации российского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 Начиная с 90-х год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отсутствует достоверный и обоснованный прогноз потребности в педагогических кадрах в соответствии с динамикой рынка педагогического тр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 Существующая статистика по кадрам образования содержит преимущественно количественные показател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Диагр. 1</w:t>
      </w:r>
    </w:p>
    <w:p>
      <w:pPr>
        <w:pStyle w:val="Normal"/>
        <w:rPr>
          <w:sz w:val="48"/>
          <w:szCs w:val="48"/>
        </w:rPr>
      </w:pPr>
      <w:r>
        <w:rPr/>
        <w:object w:dxaOrig="1536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1.25pt;height:421.5pt" filled="f" o:ole="">
            <v:imagedata r:id="rId3" o:title=""/>
          </v:shape>
          <o:OLEObject Type="Embed" ProgID="Excel.Sheet.12" ShapeID="ole_rId2" DrawAspect="Content" ObjectID="_1160313119" r:id="rId2"/>
        </w:objec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иагр.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/>
        <w:object w:dxaOrig="15361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5.25pt;height:393.75pt" filled="f" o:ole="">
            <v:imagedata r:id="rId5" o:title=""/>
          </v:shape>
          <o:OLEObject Type="Embed" ProgID="Excel.Sheet.12" ShapeID="ole_rId4" DrawAspect="Content" ObjectID="_224314888" r:id="rId4"/>
        </w:objec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мментарий к диаграммам 1-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* В начальной школе в России на 1 учителя приходится 17 учеников (данные 2002 г.), что соответствует уровню экономического развития нашей страны. В основной и полной средней школе тот же показатель один из самых низких в мире – 11 учеников на одного педагога («Российское образование в контексте международных показателей». Сопоставительный доклад. Москва, 2005 г.)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* Лишь 30 % выпускников  учреждений профессионального педагогического образования идут работать по полученной специальности.</w:t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* Количество российских школ продолжает сокращаться. С 2000 по 2004 год закрыто 250 городских и 3 476 сельских  общеобразовательных школ. 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* Только за один год, с 2003 по 2004, число классов, классов-комплектов в начальных, основных и полных общеобразовательных школах увеличилось в городе на 2 964 и сократилось на селе на 5 847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* Сокращается число учителей начальной школы. Сокращается прием в учреждения профессионального педагогического образования по некоторым специальностям.</w:t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иагр. 3</w:t>
      </w:r>
    </w:p>
    <w:p>
      <w:pPr>
        <w:pStyle w:val="Normal"/>
        <w:rPr/>
      </w:pPr>
      <w:r>
        <w:rPr/>
        <w:object w:dxaOrig="15360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3.75pt;height:447pt" filled="f" o:ole="">
            <v:imagedata r:id="rId7" o:title=""/>
          </v:shape>
          <o:OLEObject Type="Embed" ProgID="Excel.Sheet.12" ShapeID="ole_rId6" DrawAspect="Content" ObjectID="_7081449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sz w:val="48"/>
          <w:szCs w:val="48"/>
        </w:rPr>
        <w:t>Комментарий к диаграмме 3: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sz w:val="36"/>
          <w:szCs w:val="36"/>
        </w:rPr>
        <w:t>*  79 % педагогических работников школ имеют высшее образование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* Лишь 51,1 % сельских учителей имеют высшее педагогическое образование. (По данным масштабного исследования «Кадры сельской школы России», выполненного Институтом педагогики социальной работы Российской академии образования в 2003 г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* Молодые учителя отмечают свою недостаточную подготовку, прежде всего  в  области психологии, методики обучения, информационных технологий и права.</w:t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>* Официальная статистика по повышению квалификации учителей отсутствует. В то же время, по оперативным данным, до 50 % педагогических работников отдельных российских территорий не повышали своей квалификации ни разу как минимум за последние 5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 педагогических работников общеобразовательных школ в 2004-2005 уч. год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без совместителей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щий заголовок к диагр. 4-6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агр. 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bookmarkStart w:id="0" w:name="_1169542476"/>
      <w:bookmarkStart w:id="1" w:name="_1169542186"/>
      <w:bookmarkEnd w:id="0"/>
      <w:bookmarkEnd w:id="1"/>
      <w:r>
        <w:rPr/>
        <w:object w:dxaOrig="1536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3.25pt;height:291.75pt" filled="f" o:ole="">
            <v:imagedata r:id="rId9" o:title=""/>
          </v:shape>
          <o:OLEObject Type="Embed" ProgID="Excel.Sheet.12" ShapeID="ole_rId8" DrawAspect="Content" ObjectID="_823156824" r:id="rId8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иагр.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bookmarkStart w:id="2" w:name="_1169542613"/>
      <w:bookmarkEnd w:id="2"/>
      <w:r>
        <w:rPr/>
        <w:object w:dxaOrig="15361" w:dyaOrig="9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7.05pt;height:484.85pt" filled="f" o:ole="">
            <v:imagedata r:id="rId11" o:title=""/>
          </v:shape>
          <o:OLEObject Type="Embed" ProgID="Excel.Sheet.12" ShapeID="ole_rId10" DrawAspect="Content" ObjectID="_1010410975" r:id="rId10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иагр. 6</w:t>
      </w:r>
    </w:p>
    <w:p>
      <w:pPr>
        <w:pStyle w:val="Normal"/>
        <w:rPr/>
      </w:pPr>
      <w:bookmarkStart w:id="3" w:name="_1169542492"/>
      <w:bookmarkStart w:id="4" w:name="_1169542273"/>
      <w:bookmarkStart w:id="5" w:name="_1169542216"/>
      <w:bookmarkEnd w:id="3"/>
      <w:bookmarkEnd w:id="4"/>
      <w:bookmarkEnd w:id="5"/>
      <w:r>
        <w:rPr/>
        <w:object w:dxaOrig="14081" w:dyaOrig="94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5.75pt;height:468pt" filled="f" o:ole="">
            <v:imagedata r:id="rId13" o:title=""/>
          </v:shape>
          <o:OLEObject Type="Embed" ProgID="Excel.Sheet.12" ShapeID="ole_rId12" DrawAspect="Content" ObjectID="_513668278" r:id="rId12"/>
        </w:objec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мментарий к диаграммам 4-6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* Деформация возрастного состава педагогических работников общеобразовательных школ: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14 % работающих в российских школах учителей достигли пенсионного возраста;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42 % работающих учителей имеют педагогический стаж свыше 20 лет;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молодых педагогов, работающих в сфере общего образования, не более 10 %, и из них  8 тысяч ежегодно покидают школу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6"/>
          <w:szCs w:val="36"/>
        </w:rPr>
        <w:t>* Феминизация педагогического корпуса:</w:t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  <w:t>по доле женщин среди школьных учителей (88 %) Россия  занимает первое место в мире.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агр. 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object w:dxaOrig="15360" w:dyaOrig="92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9.25pt;height:466.5pt" filled="f" o:ole="">
            <v:imagedata r:id="rId15" o:title=""/>
          </v:shape>
          <o:OLEObject Type="Embed" ProgID="Excel.Sheet.12" ShapeID="ole_rId14" DrawAspect="Content" ObjectID="_1188167878" r:id="rId14"/>
        </w:object>
      </w:r>
      <w:r>
        <w:br w:type="page"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sz w:val="48"/>
          <w:szCs w:val="48"/>
        </w:rPr>
        <w:t>Комментарий к диаграмме 7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* К 2010 году ожидается стабилизация общего  числа учащихся и тенденция  к росту числа учащихся начальной школы. Это означает, что в ближайшие годы: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может сложиться ситуация с нехваткой учителей начальных классов;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на второй и третьей ступени среднего образования возможен избыток учителей по некоторым специальност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* Реализация приоритетных направлений развития российского образования потребует подготовки высококвалифицированных кадров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0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новыми стандартами  общего образования, построенными на принципах компетентностного подход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00"/>
        <w:jc w:val="both"/>
        <w:rPr>
          <w:sz w:val="32"/>
          <w:szCs w:val="32"/>
        </w:rPr>
      </w:pPr>
      <w:r>
        <w:rPr>
          <w:sz w:val="32"/>
          <w:szCs w:val="32"/>
        </w:rPr>
        <w:t>в связи с сокращением базисного учебного плана (до 25 %) и расширением возможности предоставлять в школе дополнительные образовательные услуги за счет средств бюджета субъекта Российской Федерации, муниципального бюджета и средств родителей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0" w:leader="none"/>
        </w:tabs>
        <w:ind w:left="0" w:firstLine="600"/>
        <w:jc w:val="both"/>
        <w:rPr>
          <w:sz w:val="32"/>
          <w:szCs w:val="32"/>
        </w:rPr>
      </w:pPr>
      <w:r>
        <w:rPr>
          <w:sz w:val="32"/>
          <w:szCs w:val="32"/>
        </w:rPr>
        <w:t>в связи с внедрением «предшкольного образования»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0" w:leader="none"/>
        </w:tabs>
        <w:ind w:left="0" w:firstLine="600"/>
        <w:jc w:val="both"/>
        <w:rPr>
          <w:sz w:val="32"/>
          <w:szCs w:val="32"/>
        </w:rPr>
      </w:pPr>
      <w:r>
        <w:rPr>
          <w:sz w:val="32"/>
          <w:szCs w:val="32"/>
        </w:rPr>
        <w:t>в связи с расширением экспериментов по введению профильного обучения и предпрофильной подготовки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0" w:leader="none"/>
        </w:tabs>
        <w:ind w:left="0" w:firstLine="600"/>
        <w:jc w:val="both"/>
        <w:rPr>
          <w:sz w:val="32"/>
          <w:szCs w:val="32"/>
        </w:rPr>
      </w:pPr>
      <w:r>
        <w:rPr>
          <w:sz w:val="32"/>
          <w:szCs w:val="32"/>
        </w:rPr>
        <w:t>в связи с построением новой общенациональной системы оценки качества образования, в том числе   в форме ЕГ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В рамках приоритетных направлений развития российского образования не разработаны модели реформирования системы подготовки, повышения квалификации и переподготовки педагогических работник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* Существуют проблемы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00"/>
        <w:jc w:val="both"/>
        <w:rPr>
          <w:sz w:val="32"/>
          <w:szCs w:val="32"/>
        </w:rPr>
      </w:pPr>
      <w:r>
        <w:rPr>
          <w:sz w:val="32"/>
          <w:szCs w:val="32"/>
        </w:rPr>
        <w:t>сохранения педагогических вузов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00"/>
        <w:jc w:val="both"/>
        <w:rPr>
          <w:sz w:val="32"/>
          <w:szCs w:val="32"/>
        </w:rPr>
      </w:pPr>
      <w:r>
        <w:rPr>
          <w:sz w:val="32"/>
          <w:szCs w:val="32"/>
        </w:rPr>
        <w:t>сохранения сети учреждений повышения квалификации и переподготовки работников образовани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00"/>
        <w:jc w:val="both"/>
        <w:rPr>
          <w:sz w:val="32"/>
          <w:szCs w:val="32"/>
        </w:rPr>
      </w:pPr>
      <w:r>
        <w:rPr>
          <w:sz w:val="32"/>
          <w:szCs w:val="32"/>
        </w:rPr>
        <w:t>сохранения права педагогических работников на повышение квалификации не реже, чем раз в 5 лет, на безвозмездной основ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00"/>
        <w:jc w:val="both"/>
        <w:rPr/>
      </w:pPr>
      <w:r>
        <w:rPr>
          <w:sz w:val="32"/>
          <w:szCs w:val="32"/>
        </w:rPr>
        <w:t>сохранения педагогического образования как отдельного направления подготовки на уровне бакалавриат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00"/>
        <w:jc w:val="both"/>
        <w:rPr/>
      </w:pPr>
      <w:r>
        <w:rPr>
          <w:sz w:val="32"/>
          <w:szCs w:val="32"/>
        </w:rPr>
        <w:t>получения педагогического образования на уровне магистратуры за счет бюджетных средст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09530" cy="6399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0" cy="6399360"/>
                          <a:chOff x="0" y="0"/>
                          <a:chExt cx="1020960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09600" cy="639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113040"/>
                            <a:ext cx="8305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кадрового обеспечения общеобразовательных учре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4360"/>
                            <a:ext cx="7236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стижность учительской профе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уровень заработной платы, пенсионного обеспечения и других социальных гаран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звитость системы непрерывного профессионального образования, отсутствие необходимых условий профессионального роста педагогических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7360"/>
                            <a:ext cx="37339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объема и уровня подготовки педагогических работников потребностям рынка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1713240"/>
                            <a:ext cx="4190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потребности в педагогических кадрах на современном этапе модернизации российск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8360"/>
                            <a:ext cx="1752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р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13440"/>
                            <a:ext cx="1752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р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000680"/>
                            <a:ext cx="106632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р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2513880"/>
                            <a:ext cx="837720" cy="57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р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3198960"/>
                            <a:ext cx="837720" cy="57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р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199680"/>
                            <a:ext cx="837720" cy="568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р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4229280"/>
                            <a:ext cx="1599480" cy="568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р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629080"/>
                            <a:ext cx="16758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нтарий к диагр. 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000680"/>
                            <a:ext cx="12952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нтарий к диагр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000" y="2514600"/>
                            <a:ext cx="152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нтарий к диагр. 4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0" y="4229280"/>
                            <a:ext cx="21337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нтарий к диагр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000" y="5027760"/>
                            <a:ext cx="4190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171396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6843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913640"/>
                            <a:ext cx="4799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иная с 90-х год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ека, отсутствует достоверный и обоснованный прогноз потребности в педагогических кадрах в соответствии с динамикой рынка педагогического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щая статистика по кадрам образования содержит преимущественно количественные показ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3.9pt;height:503.9pt" coordorigin="0,0" coordsize="16078,10078">
                <v:rect id="shape_0" stroked="t" o:allowincell="f" style="position:absolute;left:0;top:0;width:16077;height:10077;mso-wrap-style:none;v-text-anchor:middle;mso-position-horizontal-relative:char">
                  <v:fill o:detectmouseclick="t" on="false"/>
                  <v:stroke color="#ffff99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178;width:13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кадрового обеспечения общеобразовательных уч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78;width:1139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стижность учительской професс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уровень заработной платы, пенсионного обеспечения и других социальных гарант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звитость системы непрерывного профессионального образования, отсутствие необходимых условий профессионального роста педагогических кад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8;width:58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вие объема и уровня подготовки педагогических работников потребностям рынка тр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7;top:2698;width:65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потребности в педагогических кадрах на современном этапе модернизации российск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19;top:4139;width:2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р. 1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19;top:5218;width:2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р. 2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39;top:6300;width:16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р. 3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758;top:3959;width:1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р. 4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758;top:5038;width:1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р. 5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438;top:5039;width:131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р. 6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399;top:6660;width:251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р. 7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140;width:2638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нтарий к диагр. 1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6300;width:2039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нтарий к диагр.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8;top:3960;width:23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нтарий к диагр. 4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9;top:6660;width:335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нтарий к диагр.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8;top:7918;width:65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9,2699" to="7799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9,1078" to="77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7738;width:75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иная с 90-х год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ека, отсутствует достоверный и обоснованный прогноз потребности в педагогических кадрах в соответствии с динамикой рынка педагогического труд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щая статистика по кадрам образования содержит преимущественно количественные показ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8:00Z</dcterms:created>
  <dc:creator>ckr67</dc:creator>
  <dc:description/>
  <cp:keywords>избыток нелдостаток учителей потребность в педагогических кадрах</cp:keywords>
  <dc:language>en-US</dc:language>
  <cp:lastModifiedBy>ckr67</cp:lastModifiedBy>
  <dcterms:modified xsi:type="dcterms:W3CDTF">2011-12-06T07:28:00Z</dcterms:modified>
  <cp:revision>2</cp:revision>
  <dc:subject>школа статистика аналитические материалы проблемы</dc:subject>
  <dc:title>Проблемы кадрового обеспечения общеобразовательных учреждений</dc:title>
</cp:coreProperties>
</file>